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2  мая  2017</w:t>
        <w:tab/>
        <w:tab/>
        <w:tab/>
        <w:tab/>
        <w:t xml:space="preserve">       </w:t>
        <w:tab/>
        <w:tab/>
        <w:tab/>
        <w:t xml:space="preserve">           №   1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,  врем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а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г. №131-ФЗ   «Об общих принципах организации местного самоуправления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статьями 63, 94, главой 42 Трудового кодекса Российской Федерации, постановлением Правительства Ленинградской области от 13.11.2008 г. № 363 «О Порядке взаимодействия комиссий по делам несовершеннолетних и защите их прав с субъектами системы профилактики безнадзорности и правонарушений несовершеннолетних по выявлению, учёту и принятию мер по жизнеобеспечению безнадзорных и беспризорных несовершеннолетних в Ленинградской области», на основании Устава МО Сертолово,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, утвержденного решением совета депутатов от 22.02.2011 г. № 1, Положения об администрации МО Сертолово, муниципальной программы «Молодое поколение в МО Сертолово» на 2017-2019 годы, утвержденной постановлением администрации МО Сертолово № 473 от 21.10.2016г., муниципальной программы «Развитие культуры в МО Сертолово» на 2017-2019 годы, утвержденной постановлением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4 от 21.10.2016г., муниципальной программы «Развитие физической культуры и спорта в МО Сертолово» на 2017-2019 годы, утвержденной постановлением администрации МО Сертолово № 475 от 21.10.2016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МО Сертолово от 17.01.2017 №5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Перечня основных мероприятий МО Сертолово на 2017 год в сфере культуры, молодежной политики, физической культуры и спорта», а также в целях организации отдыха, оздоровления детей и молодежи, временного трудоустройства несовершеннолетних в возрасте от 14 до 18 лет, профилактики безнадзорности и правонарушений несовершеннолетних граждан на территории МО Сертолово в летний период 2017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основных мероприятий по организации отдыха, оздоровления детей и молодежи, временного трудоустройства несовершеннолетних в возрасте от 14 до 18 лет в летний период  2017 года (далее – План основных мероприятий)  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реализацию Плана основных мероприятий за счет средств субсидии, предоставляемой в соответствии с муниципальным заданием на оказание муниципальных услуг на 2017 год, утвержденным постановлением  администрации МО Сертолово 26.12.2016. № 590 «Об утверждении муниципального задания муниципальному автономному учреждению «Сертоловский культурно-спортивный центр «Спектр» на 2017 год» (в  редакции от 13.04.2017 № 1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рганизовать проведение плановых мероприятий  во взаимодействии с комиссией по делам несовершеннолетних и защите их прав МО Сертолово,  Государственным казенным учреждением Ленинградской области «Всеволожский центр занятости населения», образовательными учреждениями на территории МО Сертолово, учреждениями, предприятиями и организациями, осуществляющими свою деятельность на территор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обеспечить меры безопасности по охране жизни и здоровья детей и молодежи во время проведения мероприятий при организации их досуга  и  во время трудовой деятельности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жилищно-коммунального хозяйства администрации МО Сертолово определить перечень, объемы и места работ для организации временного трудоустройства несовершеннолетних в возрасте от 14 до 18 лет и в срок до 31.05.2017 г. предоставить в отдел местного самоуправления администрации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Плана основных мероприятий возложить на отдел местного самоуправления администрации МО Сертоло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к</w:t>
      </w:r>
      <w:r>
        <w:rPr/>
        <w:t xml:space="preserve"> </w:t>
      </w:r>
      <w:r>
        <w:rPr>
          <w:sz w:val="28"/>
          <w:szCs w:val="28"/>
        </w:rPr>
        <w:t xml:space="preserve">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от 22 мая 2017  №  181</w:t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рганизации  отдыха, оздоровления детей и молодежи,  временного трудоустройства несовершеннолетних в возрасте от 14 до 18 лет в летний период на 2017 год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2"/>
        <w:gridCol w:w="34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я культур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е мероприятия, посвященные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Мы дети свободной и мирной стра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МТЛ «Росток», праздничн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д.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-00 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зарядка «Ни дня без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(территория за домом 7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0-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аздничные мероприятия, посвященные Дню Ро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 «Россия глазами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й концерт «Люблю тебя, моя Россия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-ярмарка народных реме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ы по изготовлению русской традиционной кук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вручению паспортов, гражданам, достигшим возраста 14 лет ко Дню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sz w:val="28"/>
                <w:szCs w:val="28"/>
              </w:rPr>
              <w:t>12.06.201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 д.7.к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.06-21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е захоронения, находящиеся на территории  МО  Серто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ый митинг, посвященный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тематические программы для детей ЛОЛ, подростков и молодежи МТЛ «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Ленинград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фестиваль "Эко-око"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роликов-фильмов экологическ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«Зарницы» посвященной Дню города Серто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«Сертоловский водо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спортив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-26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экстремальным видам спорта, посвященный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аар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5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, посвященный Дню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sz w:val="28"/>
                <w:szCs w:val="28"/>
              </w:rPr>
              <w:t>11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, футбольное по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экстремальным видам спорта, посвященный Дню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о в 14.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ейт-пар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б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ция по рукопашному б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ция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17 по 30.06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ООЦ «Огонек», Тихв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6.2017-10.07.2017 МОУ ДОД ДООЦ «Огонек», Тихвин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копашному б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астольному тенни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ыжным го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ому ориен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ини-фу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ым тан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тур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июнь, август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, д.23, 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 Черная речка д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ский водо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площад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ейт-парк (в районе ул. Заречная д.1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ьная площадка (в районе ул. Молодцова 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 (микрорайон Черная Речка, д.2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ар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поход по системе рек и озер Вуокса (МТЛ «Росто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уристская эстафета, посвященная Дню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направленные на организацию летнего досуга детей, молодежи, временного трудоустройства несовершеннолет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Школьные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СОШ № 2,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Кваз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цового театрального коллектива «Волшебная флей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творческого эстрадного коллектива «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ллектива дизайна и ИЗО –творчества «Этю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-молодежного центра «Ориенти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Умелые ру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ный з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ьн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 и понедельника с 15.00 до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лодежно-трудового лагеря «Ро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фестиваль «Эко-о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направленные на профилактику безнадзорности, правонарушений, употребления психоактивных веществ, асоциального поведения среди детей и молодеж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Центра психологического консультирования «Спект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консуль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коррек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рен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телефона дов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 с 12.00 до 21.00, ул. Центральная д.6 к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.1 к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квэст для молодежи (по плану работы МТЛ «Ро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 к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занятия, профилактические беседы, лекции, тренинги с участниками МТЛ «Ро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9:00Z</dcterms:created>
  <dc:creator>AV</dc:creator>
  <dc:description/>
  <cp:keywords/>
  <dc:language>en-US</dc:language>
  <cp:lastModifiedBy>1</cp:lastModifiedBy>
  <cp:lastPrinted>2017-05-16T17:59:00Z</cp:lastPrinted>
  <dcterms:modified xsi:type="dcterms:W3CDTF">2017-05-22T08:56:00Z</dcterms:modified>
  <cp:revision>4</cp:revision>
  <dc:subject/>
  <dc:title> </dc:title>
</cp:coreProperties>
</file>